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01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63525</wp:posOffset>
                      </wp:positionV>
                      <wp:extent cx="5346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6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ĂN PHÒNG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63525</wp:posOffset>
                      </wp:positionV>
                      <wp:extent cx="21323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845/VP-T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v góp ý dự thảo Báo cáo phục vụ</w:t>
              <w:br/>
              <w:t>Hội nghị giao ban Thủ trưởng đơn vị thuộc Bộ ngày 05/4/20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3 tháng 4 năm 201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Kính gửi: Thủ trưởng các đơn vị thuộc Bộ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 w:val="28"/>
          <w:szCs w:val="28"/>
        </w:rPr>
        <w:t xml:space="preserve">Để phục vụ Hội nghị giao ban Thủ trưởng đơn vị thuộc Bộ vào ngày 05/4/2013, Văn phòng Bộ đã xây dựng dự thảo Báo cáo kết quả công tác tháng 3, nhiệm vụ công tác quý II và các Phụ lục kèm theo </w:t>
      </w:r>
      <w:r>
        <w:rPr>
          <w:i/>
          <w:sz w:val="28"/>
          <w:szCs w:val="28"/>
        </w:rPr>
        <w:t>(đăng tải trên Cổng thông tin điện tử/Trang Thông tin điều hành/Mục Văn bản của các đơn vị cần lấy ý kiến)</w:t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Thủ trưởng các đơn vị thuộc Bộ nghiên cứu, góp ý dự thảo Báo cáo và các Phụ lục nêu trên, bổ sung các nội dung chưa có trong Báo cáo và Phụ lục.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Ý kiến góp ý bằng văn bản điện tử gửi về Văn phòng Bộ </w:t>
      </w:r>
      <w:r>
        <w:rPr>
          <w:sz w:val="28"/>
          <w:szCs w:val="28"/>
        </w:rPr>
        <w:t xml:space="preserve">theo địa chỉ hộp thư: tonghopvpb@moj.gov.vn trước </w:t>
      </w:r>
      <w:r>
        <w:rPr>
          <w:b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h00 ngày 04/4/2013 (thứ Năm)</w:t>
      </w:r>
      <w:r>
        <w:rPr>
          <w:sz w:val="28"/>
          <w:szCs w:val="28"/>
        </w:rPr>
        <w:t xml:space="preserve"> để kịp nghiên cứu, tiếp thu, hoàn chỉnh Báo cáo, phục vụ Hội nghị giao b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ân trọng cảm ơ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 (để góp 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ộ trưởng (để báo cáo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ác Thứ trưởng (để báo cáo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an Thư ký (để góp 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, 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iến Dũ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6:00Z</dcterms:created>
  <dc:creator>Manh Cuong</dc:creator>
  <dc:description/>
  <cp:keywords/>
  <dc:language>en-US</dc:language>
  <cp:lastModifiedBy>User</cp:lastModifiedBy>
  <cp:lastPrinted>2013-04-03T09:20:00Z</cp:lastPrinted>
  <dcterms:modified xsi:type="dcterms:W3CDTF">2013-04-03T06:56:00Z</dcterms:modified>
  <cp:revision>2</cp:revision>
  <dc:subject/>
  <dc:title>BỘ TƯ PHÁP</dc:title>
</cp:coreProperties>
</file>